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sz w:val="20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252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>, de 202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965</wp:posOffset>
                </wp:positionH>
                <wp:positionV relativeFrom="paragraph">
                  <wp:posOffset>80010</wp:posOffset>
                </wp:positionV>
                <wp:extent cx="2733675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842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cascalhamento e nivelamento da Rua Nerval Leal, nº 2290, localizada no bairro Nova Itanhaém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15.25pt;height:93.25pt;mso-wrap-distance-left:9.05pt;mso-wrap-distance-right:9.05pt;mso-wrap-distance-top:0pt;mso-wrap-distance-bottom:0pt;margin-top:6.3pt;mso-position-vertical-relative:text;margin-left:21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cascalhamento e nivelamento da Rua Nerval Leal, nº 2290, localizada no bairro Nova Itanhaém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enhor President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os serviços de cascalhamento e nivelamento da Rua Nerval Leal, nº 2290, localizada no bairro Nova Itanhaém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02"/>
        <w:jc w:val="both"/>
        <w:rPr/>
      </w:pPr>
      <w:r>
        <w:rPr>
          <w:rFonts w:cs="Arial"/>
        </w:rPr>
        <w:t xml:space="preserve">Tal medida se faz necessária, pois a rua está intransitável. Os serviços de cascalhamento e nivelamento tornarão a rua transitável tanto para seus moradores quanto para aqueles que por ali circulam. 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3 de Novembro de 2020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lang w:val="en-US" w:eastAsia="en-US"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Silvio Oliveira (SILVINHO INVESTIGADOR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719518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701" w:gutter="0" w:header="0" w:top="28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>Indicação nº 1252/2020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52:00Z</dcterms:created>
  <dc:creator>SÍLVIO CÉSAR DE OLIVEIRA</dc:creator>
  <dc:description/>
  <cp:keywords/>
  <dc:language>en-US</dc:language>
  <cp:lastModifiedBy>Ricardo Nóbrega Antônio</cp:lastModifiedBy>
  <dcterms:modified xsi:type="dcterms:W3CDTF">2020-10-27T15:52:00Z</dcterms:modified>
  <cp:revision>3</cp:revision>
  <dc:subject/>
  <dc:title/>
</cp:coreProperties>
</file>